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Autoresponder Message: #2</w:t>
        <w:br/>
        <w:t>Subject: Instant Acne Solution</w:t>
      </w:r>
    </w:p>
    <w:p>
      <w:pPr>
        <w:pStyle w:val="Normal"/>
        <w:spacing w:lineRule="auto" w:line="360"/>
        <w:rPr/>
      </w:pPr>
      <w:r>
        <w:rPr>
          <w:rFonts w:cs="Verdana" w:ascii="Verdana" w:hAnsi="Verdana"/>
          <w:sz w:val="26"/>
        </w:rPr>
        <w:br/>
        <w:t>Dear Friend,</w:t>
        <w:br/>
        <w:br/>
        <w:t>Acne is a universal disorder, and it affects over 85% of young people, as well as adults.  You know just how difficult it is dealing with acne, but what you might not know, is that there are low cost remedies that can help you instantly minimize the pain associated with acne.</w:t>
        <w:br/>
        <w:br/>
        <w:t>And believe it or not, you can also reduce the appearance of scars with a $4 bottle of oil.</w:t>
        <w:br/>
        <w:br/>
        <w:t>I reveal it all within the Acne Free Solution guide, including a simple recipe for instantly minimizing acne, even during intense flare ups.</w:t>
        <w:br/>
        <w:br/>
        <w:t xml:space="preserve">Check it out at </w:t>
      </w:r>
      <w:hyperlink r:id="rId2">
        <w:r>
          <w:rPr>
            <w:rStyle w:val="InternetLink"/>
            <w:rFonts w:cs="Verdana" w:ascii="Verdana" w:hAnsi="Verdana"/>
            <w:sz w:val="26"/>
          </w:rPr>
          <w:t>http://www.URL.com</w:t>
        </w:r>
      </w:hyperlink>
      <w:r>
        <w:rPr>
          <w:rFonts w:cs="Verdana" w:ascii="Verdana" w:hAnsi="Verdana"/>
          <w:sz w:val="26"/>
        </w:rPr>
        <w:t xml:space="preserve"> and within just a few short days, you can finally eliminate acne forever.</w:t>
        <w:br/>
        <w:br/>
        <w:t>Sincerely,</w:t>
        <w:br/>
        <w:br/>
        <w:t>Your Name</w:t>
      </w:r>
    </w:p>
    <w:p>
      <w:pPr>
        <w:pStyle w:val="Normal"/>
        <w:spacing w:lineRule="auto" w:line="360"/>
        <w:rPr>
          <w:rFonts w:ascii="Verdana" w:hAnsi="Verdana" w:cs="Verdana"/>
          <w:sz w:val="26"/>
        </w:rPr>
      </w:pPr>
      <w:r>
        <w:rPr>
          <w:rFonts w:cs="Verdana" w:ascii="Verdana" w:hAnsi="Verdana"/>
          <w:sz w:val="26"/>
        </w:rPr>
        <w:t xml:space="preserve">Your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Courier" w:hAnsi="Courier" w:cs="Courie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45:00Z</dcterms:created>
  <dc:creator>Writing Guild</dc:creator>
  <dc:description/>
  <dc:language>en-US</dc:language>
  <cp:lastModifiedBy>Writing Guild</cp:lastModifiedBy>
  <cp:lastPrinted>2009-05-30T18:40:00Z</cp:lastPrinted>
  <dcterms:modified xsi:type="dcterms:W3CDTF">2009-05-30T21:59:00Z</dcterms:modified>
  <cp:revision>3</cp:revision>
  <dc:subject/>
  <dc:title>Acne Autoresponder</dc:title>
</cp:coreProperties>
</file>